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2" w:before="0" w:after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Medical Record Departmen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UTHORIZATION OF RELEASE OF MEDICAL RECORDS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 CLEARLY (Must be completely filled out to proces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tient Name: _________________________________________ DOB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: _________________________________________ Apt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 State: ________________ Zip: _______________</w:t>
      </w:r>
    </w:p>
    <w:p>
      <w:pPr>
        <w:pStyle w:val="Normal"/>
        <w:tabs>
          <w:tab w:val="clear" w:pos="720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: ________________________         Email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Authoriz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hysician/Physician Office: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: _________________________________________ Apt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 State: ________________ Zip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 ______________________ Fax: ____________________________________</w:t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lease information from My/My Family Member Medical Record via fax/mail/phone to:</w:t>
      </w:r>
    </w:p>
    <w:p>
      <w:pPr>
        <w:pStyle w:val="Normal"/>
        <w:rPr/>
      </w:pPr>
      <w:r>
        <w:rPr>
          <w:rFonts w:cs="Arial" w:ascii="Arial" w:hAnsi="Arial"/>
        </w:rPr>
        <w:t>Name of Physician/Physician Office/Law Office/Insurance/Persons/ETC…: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: _________________________________________ Apt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 State: ________________ Zip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 ______________________ Fax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mitation: (All information will be sent unless otherwise stated 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/AIDS</w:t>
        <w:tab/>
        <w:tab/>
        <w:tab/>
        <w:t>□ Psychiatric</w:t>
        <w:tab/>
        <w:tab/>
        <w:t>□Substance Ab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 other limitations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y send records in regards to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is authorization will automatically expire one year from the date signed unless otherwise stated. I understand that I may revoke this authorization at any time except to the extent that action has previously been taken with regards to consent of releas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Signature: ______________________________________ 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t patient, Relationship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/>
        <w:t>Office use only</w:t>
      </w:r>
    </w:p>
    <w:p>
      <w:pPr>
        <w:pStyle w:val="Footer"/>
        <w:rPr/>
      </w:pPr>
      <w:r>
        <w:rPr/>
        <w:t>Office Location: ___________________   Staff: _________________________</w:t>
        <w:tab/>
        <w:t xml:space="preserve">  ENC 12/22/2017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288" w:top="1260" w:footer="28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Medical Records ● Phone: 847-526-2151 ● Fax: 847-526-2017 ● Email: medrec@fmsmed.com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-1080" w:hanging="0"/>
      <w:rPr/>
    </w:pPr>
    <w:r>
      <w:rPr>
        <w:rFonts w:eastAsia="Calibri" w:cs="Calibri" w:ascii="Calibri" w:hAnsi="Calibri"/>
        <w:sz w:val="22"/>
        <w:szCs w:val="22"/>
      </w:rPr>
      <w:tab/>
      <w:tab/>
      <w:t>Jennifer Bellucci-Jackson, M.D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  <w:tab/>
      <w:t>David J. Alengo, M.D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-1080" w:hanging="0"/>
      <w:rPr/>
    </w:pPr>
    <w:r>
      <w:rPr>
        <w:rFonts w:eastAsia="Calibri" w:cs="Calibri" w:ascii="Calibri" w:hAnsi="Calibri"/>
        <w:color w:val="FF0000"/>
        <w:sz w:val="22"/>
        <w:szCs w:val="22"/>
        <w:lang w:val="en-US" w:eastAsia="en-US"/>
      </w:rPr>
      <w:t xml:space="preserve">                           </w:t>
    </w:r>
    <w:r>
      <w:rPr>
        <w:rFonts w:eastAsia="Calibri" w:cs="Calibri" w:ascii="Calibri" w:hAnsi="Calibri"/>
        <w:color w:val="FF0000"/>
        <w:sz w:val="22"/>
        <w:szCs w:val="22"/>
        <w:lang w:val="en-US" w:eastAsia="en-US"/>
      </w:rPr>
      <w:drawing>
        <wp:inline distT="0" distB="0" distL="0" distR="0">
          <wp:extent cx="4224020" cy="1279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FF0000"/>
        <w:sz w:val="22"/>
        <w:szCs w:val="22"/>
      </w:rPr>
      <w:tab/>
    </w:r>
  </w:p>
  <w:p>
    <w:pPr>
      <w:pStyle w:val="Header"/>
      <w:rPr>
        <w:rFonts w:ascii="Calibri" w:hAnsi="Calibri" w:eastAsia="Calibri" w:cs="Calibri"/>
        <w:color w:val="FF0000"/>
        <w:sz w:val="22"/>
        <w:szCs w:val="22"/>
      </w:rPr>
    </w:pPr>
    <w:r>
      <w:rPr>
        <w:rFonts w:eastAsia="Calibri" w:cs="Calibri" w:ascii="Calibri" w:hAnsi="Calibri"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52:00Z</dcterms:created>
  <dc:creator>Valued Customer</dc:creator>
  <dc:description/>
  <cp:keywords/>
  <dc:language>en-US</dc:language>
  <cp:lastModifiedBy>David Dowell</cp:lastModifiedBy>
  <cp:lastPrinted>2017-12-22T09:41:00Z</cp:lastPrinted>
  <dcterms:modified xsi:type="dcterms:W3CDTF">2019-02-22T22:17:00Z</dcterms:modified>
  <cp:revision>3</cp:revision>
  <dc:subject/>
  <dc:title>FAMILY MEDICINE SPECIALIST</dc:title>
</cp:coreProperties>
</file>